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гласие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 адаптированной образовательно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/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(-ая) по адресу ________________________________________</w:t>
      </w:r>
    </w:p>
    <w:p>
      <w:pPr>
        <w:pStyle w:val="Normal"/>
        <w:spacing w:lineRule="auto" w:line="240" w:before="0" w:after="0"/>
        <w:ind w:firstLine="269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адрес регистрации по месту жительства</w:t>
      </w:r>
      <w:r>
        <w:rPr>
          <w:rFonts w:cs="Times New Roman" w:ascii="Times New Roman" w:hAnsi="Times New Roman"/>
          <w:i/>
          <w:sz w:val="14"/>
          <w:szCs w:val="1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, серия и номер, дата выдачи, наименование выдавшего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иема на обучение по образовательным программам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утвержденного приказом Министерства  просвещения Российской Федерации от 15.05.2020 № 236 даю согласие Муниципальному бюджетному дошкольному образовательному учреждению «Детский сад № 6 «Светлячок»» на обучение по адаптированной образовательной программе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год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торому являюсь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ь, отец, законный представитель (указать тип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______»__________20___г.                    __________________/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заполнения)                                                                 (подпись)              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9:00Z</dcterms:created>
  <dc:creator>GlavBuh</dc:creator>
  <dc:description/>
  <dc:language>en-US</dc:language>
  <cp:lastModifiedBy>ПК</cp:lastModifiedBy>
  <dcterms:modified xsi:type="dcterms:W3CDTF">2023-09-14T08:19:00Z</dcterms:modified>
  <cp:revision>2</cp:revision>
  <dc:subject/>
  <dc:title/>
</cp:coreProperties>
</file>